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Нефтекамск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декабря 2018 года № 4-00/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и материальном стимулировании работников, занимающих должности и профессии, не отнесенные                                         к муниципальным должностям, и осуществляющих техническое обеспечение деятельности органов местного самоуправления городского округа город Нефтекамск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егулирует оплату труда работников, занимающих должности и профессии, не отнесенные к муниципальным должностям, и осуществляющих техническое обеспечение деятельности органов местного самоуправления городского округа город Нефтекамск Республики Башкортостан (далее – органы местного самоуправления, городской округ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Должностные оклады работников,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занимающих должности                      и профессии, не отнесенные к должностям муниципальной службы,                      и осуществляющих техническое обеспечение деятельности органов местного самоуправления (далее - работники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yellow"/>
                <w:lang w:eastAsia="ru-RU"/>
              </w:rPr>
              <w:t>Машинистк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перв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(далее - служащие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 99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 49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yellow"/>
                <w:lang w:eastAsia="ru-RU"/>
              </w:rPr>
              <w:t>Уборщиц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 24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бочий по обслуживани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 246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22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Оплата труда работников состоит и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лжностного оклада, тарифной став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дбавок к должностному окладу, тарифной став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 выслугу лет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 сложность, напряженность и высокие достижения в тру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 класс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мий по результатам раб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материальной помощ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доплат к должностному окладу, тарифной став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районного коэффициента определяется в соответствии                       с нормами, установленными на соответствующе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ботникам выплачив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мии по результатам работы (размер премий определяется, исходя из результатов деятельности работника и максимальными размерами не ограничивае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атериальная помощ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ежемесячная надбавка к должностному окладу за сложность, напряженность и высокие достижения в труде в размере                                     от 70 до 100 процентов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жемесячная надбавка за выслугу лет к должностному окладу               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13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7"/>
        <w:gridCol w:w="4338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таже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надбавки, %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8 ле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8 лет до 13 ле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3 лет до 18 ле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8 лет до 23 ле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3 ле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рабочим - ежемесячная надбавка за сложность и напряженность                в размере от 100 до 150 процентов тарифной став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дителям - ежемесячная надбавка за сложность и напряженность                 в размере от 70 до 100 процентов тарифной ста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е надбавки к должностному окладу за выслугу лет служащим начисляются на должностной окл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ботникам сохраняется размер ежемесячной надбавки                              к должностному окладу за выслугу лет в органах местного самоуправления (в том числе и при переводе работника в другой орган, в котором осуществляется муниципальная служба Республики Башкортостан),                      если ее размер выше надбавки, устанавливаемой при введении условий оплаты труда в соответствии с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Рабочим и водителям устанавливаются следующие надбавки                   и доплаты, средства для выплаты которых предусматриваются                              при утверждении фондов оплаты труда с учетом фактически назначенных размер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пл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дителям служебных легковых автомобилей –                                       за ненормированный рабочий день в размере 50 процентов месячной тарифной став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дбав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дителям автомобилей – за отработанное в качестве водителя время в следующих размерах: водителям 2-го класса – 25 процентов месячной тарифной ставки; водителям 1-го класса – 50 процентов месячной тарифной став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уборщикам производственных и служебных помещений –                        за использование в работе дезинфицирующих средств в размере                           10 процентов месячной тарифной ста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Премии рабочим и водителям начисляются с учетом районного коэффициента, всех надбавок и до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Единовременные премии и пре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работы за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ам выплачиваются премии по результатам работы                  за период и за выполнение особо важных и слож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лужащим премии по результатам работы выплачиваются ежемесячно в размере 33 процентов от должностного оклада за фактически отработанное время, рабочим и водителям - в размере 50 процентов тарифной ставки с учетом надбавок и доплат за фактически отработа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величение размера премии по результатам работы производится на основании решения работодателя и при налич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пешное выполнение стоящих перед работником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нарушений трудовой и исполнительской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оевременное выполнение заданий руководства и планов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мия по результатам работы может снижаться за нарушение сроков исполнения заданий руководства; за невыполнение плана работы или выполнение плана работы с нарушением сроков без достаточных оснований; за нарушение трудового распорядка - до 10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никам, вновь поступившим на работу и проработавшим неполный месяц, работникам, проработавшим неполный месяц                             и уволившимся по собственному желанию, премия по результатам работы не выпла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мирование за выполнение особо важных и сложных заданий производится на основании распоряжения работодателя при налич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оевременное и успешное выполнение заданий руководства </w:t>
        <w:br/>
        <w:t xml:space="preserve">и планов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задач особой важности и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увеличения, уменьшения или лишения сотрудника премии по результатам работы, премирования за особо важные и сложные задания является служебная записка вышестоящего руководителя с указанием конкретных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ботники, имеющие неснятые дисциплинарные взыскания                           или допустившие несоблюдение сроков исполнения поручений                         или не обеспечившие должного качества исполнения поручений                             к премированию не предста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ботодатель до истечения года со дня применения дисциплинарного взыскания имеет право снять его с работника </w:t>
        <w:br/>
        <w:t xml:space="preserve">по собственной инициативе, просьбе самого работника, ходатайству </w:t>
        <w:br/>
        <w:t xml:space="preserve">его непосредственного руководителя или представительного органа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4 Трудового кодекса Российской Федерации,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ремии выплачиваются работникам, которые состоят                           в трудовых отношениях с работодателем на дату принятия решения                     о выплате премии. Работники, принятые на работу со сроком испытания,             в период его прохождения представляются к премированию в обще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енежное поощрение и материальная помощ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ам может выплачиваться единовременное денежное поощрение в случае присуждения городскому округу призового места                 во Всероссийских и Республиканских конкурсах, оценивающих работу органов местного самоуправления, по решению работодателя в пределах месяч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диновременная материальная помощь работникам выпла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юбилейными датами (50, 55, 60, 65-летием </w:t>
        <w:br/>
        <w:t xml:space="preserve">со дня рожде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новании заявлений и подтвержда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вступлением в бр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рожде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смерти близкого родственника (родители, супруги, д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атериальная помощь выплачивается бывшим работникам, вышедшим на пенсию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юбилейными датами (55, 60, 65, 70, 75, 80, 85, 90, 95,</w:t>
        <w:br/>
        <w:t>100-летием со дня ро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Днем пожилых людей, Днем Победы советского народа       в Великой Отечественной войне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смерти близкого родственника (родители, супруги, дети), лечением и т.д. по их заявлениям при налич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смерти работника, бывшего работника, вышедшего                на пенсию, материальная помощь выплачивается члену его семьи                         или его родителям, а при их отсутствии - другим родственникам                           на основании заявления и подтверждающих документов (свидетельство              о смерти; документы, подтверждающие род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ретный размер материальной помощи, указанной в пунктах 3.2 – 3.4 настоящего Положения, устанавливается работод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Материальная помощь может быть оказана также в связи                  с праздничными датами по распоряжению Правительства Республики Башкортостан, в связи с подготовкой и проведением Дня города, фестиваля «Дуслык моно», праздника «Шэжэре байрам», </w:t>
        <w:br/>
        <w:t xml:space="preserve">в связи с празднованием Дня Весны и труда, Дня Победы, Дня России, </w:t>
        <w:br/>
        <w:t xml:space="preserve">Дня Республики Башкортостан, Дня Конституции Российской Федерации, Дня Конституции Республики Башкортостан, Дня защитника Отечества, Международного женского дня 8 марта, юбилейных дат добровольного вхождения Башкирии в состав России, за подготовку и организацию проведения выборов депутатов всех уровней и в прочих случаях </w:t>
        <w:br/>
        <w:t xml:space="preserve">при проведении общественно значимых мероприятий в городском округе </w:t>
        <w:br/>
        <w:t>в размере месяч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Единовременное денежное поощрение, указанное в пункте 3.1        и материальная помощь, указанная в пункте 3.6 настоящего Положения,      не выплачиваются работникам, вновь поступившим на работу, </w:t>
        <w:br/>
        <w:t>в течение испытательного срока, установленного в трудово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Единовременная выплата при предостав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жегодного оплачиваемого от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 формировании фонда оплаты труда предусматриваются средства на единовременную выплату при предоставлении ежегодного оплачиваемого отпу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предоставлении работнику ежегодного оплачиваемого отпуска один раз в год производится единовременная выплата в размере двух должностных окладов (тарифных ста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разделения ежегодного основного отпуска </w:t>
        <w:br/>
        <w:t xml:space="preserve">в установленном порядке на части единовременная выплата выплачивается один раз при предоставлении любой из частей указанного отпуска </w:t>
        <w:br/>
        <w:t>на основании личного заявления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неиспользовании ежегодного оплачиваемого отпуска работника производится единовременная выплата в конце года                           по решению работод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платы за совмещение профессий (должностей) и выполнение обязанностей временно отсутствующ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совмещении профессий (должностей), расширении                       зон обслуживания, увеличении объема работы или исполнении обязанностей временно отсутствующего работника без освобождения                    от работы, определенной трудовым договором, работнику производится допл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латы указанных доплат осуществляются за счет экономии  по фонду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фонда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При утверждении фондов оплаты тру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ов, занимающих должности и профессии, не отнесенные к муниципальным должностям, и осуществляющих техническое обеспечение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рх суммы средств, направляемых   для выплаты должностных окладов, тарифных ставок работникам с учетом районного коэффициента, предусматриваются средства на выплату                     (в расчете на год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) ежемесячных надбавок к должностным окладам и тарифным ставк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ащи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ложность, напряженность и высокие достижения в труде -              в размере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8,5-крат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ммы должностных окладов работников с учетом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ыслугу лет – в размере 3-кратной суммы должностных окладов работников с учетом районного коэффициента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бочим за сложность и напряженность – в размере 16-кратной суммы тарифных ставок соответствующих работников с учетом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дителям за сложность и напряженность – в размере 10-кратной суммы тарифных ставок соответствующих работников с учетом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мий по результатам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лужащим - в размере 4-кратной суммы должностных окладов соответствующих работников с учетом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бочим и водителям - в размере 6-кратной суммы тарифных ставок соответствующих работников с учетом установленных надбавок, доплат и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атериальной помощи - в размере 2-кратной суммы должностных окладов и тарифных ставок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становленных настоящим Положением надбавок и доплат                      по другим ос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рядок внесения изменений и дополнений в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решением Совета городского округа по мере необходимости                          при изменении в установленном порядке размеров и условий оплаты труда работников, занимающих должности и профессии, не отнесенные                          к муниципальным должностям, и осуществляющих техническое обеспечение деятельности органов местного самоуправления на основании законодательных и иных нормативных правовых актов Российской Федерации и Республики Башкортостан с указанием даты введения                  их в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6:00Z</dcterms:created>
  <dc:creator>Администратор</dc:creator>
  <dc:description/>
  <cp:keywords/>
  <dc:language>en-US</dc:language>
  <cp:lastModifiedBy>Татьяна</cp:lastModifiedBy>
  <cp:lastPrinted>2018-12-11T14:12:00Z</cp:lastPrinted>
  <dcterms:modified xsi:type="dcterms:W3CDTF">2018-12-12T09:30:00Z</dcterms:modified>
  <cp:revision>9</cp:revision>
  <dc:subject/>
  <dc:title/>
</cp:coreProperties>
</file>